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Oh, The Thinks you can Think (Reprise/Finale) 1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eussical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Lynn Ahrens</w:t>
        <w:tab/>
        <w:t>Music by Stephen Flaher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 Intro! – Straight 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nk and wonder and dre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r and wide as you dare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r thinks have run d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blink of an ey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's another thing the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you open your m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will fi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ning up to get lo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SES/BARITON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NO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,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h the thinks you can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you think about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UP 1 GROUP2 GROUP 3 GROUP 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-u Seu... Seu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... Seu...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ss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-u Seu... Seu...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... Seu...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ss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 ...Seu 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-u-u-u-u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 ... Seu ... Seuss! Seuss! 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characters dance off, fade away, disappear, one by o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st to go is THE CAT IN THE HAT. Finall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OY stand on an empty stage, holding his legacy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imagination - embodied in the red-and-white striped hat.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us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THE BOY pulls the CAT'S hat on, and it comes down over his eyes, causing a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lackout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9:08Z</dcterms:created>
  <dc:creator>Guy Dearden</dc:creator>
  <dc:description/>
  <dc:language>en-US</dc:language>
  <cp:lastModifiedBy/>
  <cp:revision>0</cp:revision>
  <dc:subject/>
  <dc:title/>
</cp:coreProperties>
</file>